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для питания работников улучшен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первичной профсоюзной организации учреждения здравоохранения «Оршанская центральная поликлиника» продолжает  осуществлять действенный  общественный контроль за выполнением постановления Совета Министров РБ от 27.02.2012 № 127 «О создании условий для питания работников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рким примером согласованных действий по улучшению условий труда служит открытие по инициативе общественного инспектора по охране труда комнаты приема пищи для работников хозяйственно-обслуживающего персонала городского родильного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создание условий для питания работников находятся под контролем профсоюз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щественного инспектора по охране труда оборудована комната приема пищи для работников хозяйственно-обслуживающего персонала городского родильного дома на  шесть посадоч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ната оснащена всем необходимым оборудованием, мебелью и посуд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ый комитет подарил коллективу микроволновую печь и электрочайник. Работники теплом своих рук создали уютную домашнюю обстано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структурных подразделениях медицинского объединения оборудовано 54 комнаты для приема пи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профбюджета на оснащение этих комнат, только в 2017 году израсходовано около  одной тысячи рублей, а в 2018 году уже четыре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остоянный целевой мониторинг по неукоснительному соблюдению санитарных норм, правил и гигиенических норматив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м изучение удовлетворенности работников условиями труда, отдыха, организации питания. Рассматриваем все замечания и пожел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вместных заседаниях профкома и администрации заслушивается информация по выполнению «Плана мероприятий по улучшению условий питания работников УЗ «Оршанская центральная поликлин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между администрацией и профкомом содержит пункт о создании условий для питания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совместной работы администрация  и профсоюзный комитет УЗ «Оршанская центральная поликлиника» считают создание достойных условий труда работникам всех катег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7:00Z</dcterms:created>
  <dc:creator>User</dc:creator>
  <dc:description/>
  <cp:keywords/>
  <dc:language>en-US</dc:language>
  <cp:lastModifiedBy>Администратор</cp:lastModifiedBy>
  <dcterms:modified xsi:type="dcterms:W3CDTF">2018-05-22T19:48:00Z</dcterms:modified>
  <cp:revision>21</cp:revision>
  <dc:subject/>
  <dc:title/>
</cp:coreProperties>
</file>